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before="29" w:after="0"/>
        <w:ind w:left="10" w:firstLine="180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2. Предмет Договора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.1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и управлению Общим имуществом. Управляющая организация принимает на себя обязательства по управлению переданного ей Общего имущества  многоквартирного дома в пределах прав и обязанностей, закрепленных, за ней настоящим договором в объеме денежных средств определенных размером финансирования по перечню видов работ и услуг, условий их оказания и выполнения.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sz w:val="18"/>
          <w:szCs w:val="18"/>
        </w:rPr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едметом настоящего Договора является обязанность Управляющей организации,  выполнять по заданию собственников помещений в многоквартирном доме  </w:t>
      </w:r>
      <w:r>
        <w:rPr>
          <w:sz w:val="18"/>
          <w:szCs w:val="18"/>
        </w:rPr>
        <w:t>в течение согласованного с Заказчиками срока за плату оказывать услуги и выполнять работы по надлежащему содержанию и ремонту общего имущества в доме, организовывать обеспечение коммунальных услуг, путем указанным в п.2.3. настоящего договора и иных услуг Собственникам помещений в доме и пользующимся помещениями в этом доме лицам, осуществлять иную направленную на достижение целей управления многоквартирном домом деятельность. В объеме утвержденного на общем собрании перечня видов услуг и работ по содержанию и ремонту общего имущества в многоквартирном доме и организовывать выполнение работ по обеспечению коммунальных и иных услуг согласно, условий их оказания и выполнения, а так же размера их финансирования, и порядка изменения размера платы и перечня видов услуг и работ, определенных Приложением №3 настоящего договора, и сметой расходов и доходов рассчитанной в Приложении №7 договора.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</w:rPr>
        <w:t>2.3.</w:t>
      </w:r>
      <w:r>
        <w:rPr>
          <w:sz w:val="18"/>
          <w:szCs w:val="18"/>
        </w:rPr>
        <w:t xml:space="preserve">  В целях управления многоквартирным домом Управляющая организация за плату производит выполнение услуг, работ и, действуя от имени Заказчиков за счет осуществляемой оплаты  за услуги и работы, в пределах этой платы по финансированию выполняемых работ и услуг на условиях принятых, на общем собрании собственников помещений согласно протокола общего собрания  №1   от «______»   _________________________20___г., осуществляет управление многоквартирным домом по перечню услуг и работ указанному в Приложении № 3 настоящего договора. Путем обеспечения надлежащего санитарного и технического состояния общего имущества в многоквартирном доме и осуществления контроля за качеством, объемом и режимом подачи тепловой и электрической энергии, газа, холодной и горячей воды, оказания услуг водоотведения соответствующими ресурсоснабжающими организациями на границе эксплуатационной ответственности собственников помещений за содержание внутридомовых инженерных сетей (ВДИС) в многоквартирном доме.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>Управляющая организация обеспечивает предоставление коммунальных услуг (электроснабжения, газоснабжения, холодного и горячего водоснабжения, водоотведения и отопления) в пределах границ эксплуатационной ответственности указанные Приложении №4 настоящего договора) Потребителям, путем выполнения работ по надлежащему содержанию и ремонту внутридомовых инженерных систем, используемых Поставщиками коммунальных ресурсов для предоставления коммунальных услуг Потребителям, установленного уровня качества, в объеме, соответствующем установленного нормативам потребления на границу эксплуатационной ответственности, а потребители коммунальных услуг в многоквартирном доме и иные лица, обязаны вносить плату за коммунальные услуги, непосредственно в ресурсоснабжающие организации, т.к.  подача коммунальных услуг осуществляется поставщиками коммунальных ресурсов на прямую Потребителям.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</w:rPr>
        <w:t>2.4.</w:t>
      </w:r>
      <w:r>
        <w:rPr>
          <w:sz w:val="18"/>
          <w:szCs w:val="18"/>
        </w:rPr>
        <w:t xml:space="preserve"> Заказчики  переуступают Управляющей организации право требования исполнения обязательств лицами, пользующимися помещениями собственника в части своевременной оплаты услуг и работ по содержанию и ремонту общего имущества, а также оплате коммунальных и иных услуг. Под лицами, пользующимися жилыми и нежилыми помещениями признаются: Собственники жилых помещений и члены их семей, наниматели жилых помещений и члены их семей, собственники нежилых помещений или Владельцы нежилых помещений по иным законным основаниям, иные лица проживающие совместно с собственниками и нанимателями жилья. В целях настоящего договора указанные лица именуются пользователями помещений или потребителями услуг.</w:t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>2.5.</w:t>
      </w:r>
      <w:r>
        <w:rPr>
          <w:sz w:val="18"/>
          <w:szCs w:val="18"/>
        </w:rPr>
        <w:t xml:space="preserve"> Управление многоквартирным домом  осуществляется Управляющей организацией в интересах Заказчиков и пользователей помещений в период срока действия договора, установленного п.10.2 договора с учетом положений настоящего договора.</w:t>
      </w:r>
    </w:p>
    <w:p>
      <w:pPr>
        <w:pStyle w:val="Normal"/>
        <w:ind w:firstLine="180"/>
        <w:jc w:val="both"/>
        <w:rPr/>
      </w:pPr>
      <w:r>
        <w:rPr>
          <w:b/>
          <w:color w:val="000000"/>
          <w:sz w:val="18"/>
          <w:szCs w:val="18"/>
        </w:rPr>
        <w:t>2.6.</w:t>
      </w:r>
      <w:r>
        <w:rPr>
          <w:color w:val="000000"/>
          <w:sz w:val="18"/>
          <w:szCs w:val="18"/>
        </w:rPr>
        <w:t xml:space="preserve"> Состав общего имущества в многоквартирном доме, в отношении которого будет  осуществляться управление соответствует ст.36 гл. 6 </w:t>
      </w:r>
      <w:r>
        <w:rPr>
          <w:caps/>
          <w:color w:val="000000"/>
          <w:sz w:val="18"/>
          <w:szCs w:val="18"/>
        </w:rPr>
        <w:t>жк рф</w:t>
      </w:r>
      <w:r>
        <w:rPr>
          <w:color w:val="000000"/>
          <w:sz w:val="18"/>
          <w:szCs w:val="18"/>
        </w:rPr>
        <w:t xml:space="preserve"> и определен Приложением № 2 к настоящему договору. Состав имущества многоквартирного дома может быть изменен по решению общего собрания собственников. Техническое состояние общего имущества многоквартирного дома отражено в Акте оценки технического состояния, общего имущества многоквартирного дома, который составляется при приемке многоквартирного дома в управление Управляющей организацией, в течение времени необходимого на его составление по форме указанной в Приложении №5 настоящего договора.</w:t>
      </w:r>
    </w:p>
    <w:p>
      <w:pPr>
        <w:pStyle w:val="Cons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7.</w:t>
      </w:r>
      <w:r>
        <w:rPr>
          <w:rFonts w:cs="Times New Roman" w:ascii="Times New Roman" w:hAnsi="Times New Roman"/>
          <w:sz w:val="18"/>
          <w:szCs w:val="18"/>
        </w:rPr>
        <w:t xml:space="preserve"> Управляющая организация оказывает услуги и выполняет работы по управлению, содержанию и ремонту общего имущества собственников помещений в многоквартирном доме по перечню услуг и работ определенному в приложении №3 настоящего договора в зависимости от фактического состояния общего имущества и в пределах денежных средств, поступающих в адрес Управляющей организации от Заказчиков, в границах эксплуатационной ответственности указанных в схеме раздела границ эксплуатационной ответственности и акте по разграничению ответственности за эксплуатацию инженерных сетей, устройств и оборудования между Управляющей организацией и Заказчиками в Приложении №4 настоящего договора. 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8.</w:t>
      </w:r>
      <w:r>
        <w:rPr>
          <w:rFonts w:cs="Times New Roman" w:ascii="Times New Roman" w:hAnsi="Times New Roman"/>
          <w:sz w:val="18"/>
          <w:szCs w:val="18"/>
        </w:rPr>
        <w:t xml:space="preserve"> Перечень видов услуг и работ, по содержанию и ремонту имущества в многоквартирном доме и перечень коммунальных и иных услуг, которые обеспечивает Управляющая организация по настоящему договору, их состав, периодичность выполнения, размер платы, а также порядок изменения размера платы и перечня услуг и работ, определены Приложением № 3 настоящего договора, которое является неотъемлемой частью договора.</w:t>
      </w:r>
    </w:p>
    <w:p>
      <w:pPr>
        <w:pStyle w:val="Normal"/>
        <w:ind w:firstLine="180"/>
        <w:rPr/>
      </w:pPr>
      <w:r>
        <w:rPr>
          <w:b/>
          <w:bCs/>
          <w:sz w:val="18"/>
          <w:szCs w:val="18"/>
        </w:rPr>
        <w:t>2.9.</w:t>
      </w:r>
      <w:r>
        <w:rPr>
          <w:sz w:val="18"/>
          <w:szCs w:val="18"/>
        </w:rPr>
        <w:t xml:space="preserve"> Управляющая организация обеспечивает проведение капитального ремонта многоквартирного дома в соответствии с требованиями Жилищного кодекса РФ.</w:t>
      </w:r>
    </w:p>
    <w:p>
      <w:pPr>
        <w:pStyle w:val="Normal"/>
        <w:ind w:firstLine="180"/>
        <w:rPr/>
      </w:pPr>
      <w:r>
        <w:rPr>
          <w:b/>
          <w:color w:val="000000"/>
          <w:sz w:val="18"/>
          <w:szCs w:val="18"/>
        </w:rPr>
        <w:t>2.10.</w:t>
      </w:r>
      <w:r>
        <w:rPr>
          <w:sz w:val="18"/>
          <w:szCs w:val="18"/>
        </w:rPr>
        <w:t xml:space="preserve"> Необходимость выполнения Управляющей организацией работ по текущему и капитальному ремонту общего имущества в многоквартирном доме определяется Управляющей организацией  на основании актов обследований многоквартирного дома и заявок Заказчиков и пользователей помещений и может быть установлена в течение срока действия настоящего договора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18"/>
          <w:szCs w:val="18"/>
          <w:u w:val="single"/>
        </w:rPr>
        <w:t>2.11.</w:t>
      </w:r>
      <w:r>
        <w:rPr>
          <w:sz w:val="18"/>
          <w:szCs w:val="18"/>
          <w:u w:val="single"/>
        </w:rPr>
        <w:t xml:space="preserve"> Заказчики поручают, а Управляющая организация принимает на себя следующие обязательства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Заказчики передают, а Управляющая организация принимает полномочия по управлению многоквартирным домом за счет средств Заказчиков в соответствии с указанными в Приложении №1 долями Собственников жилых и нежилых помещений и Наймодателей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Управляющая организация принимает на себя обязательства по управлению переданного ей общего имущества многоквартирного дома в пределах прав и обязанностей, закрепленных за ней настоящим договором, а именно: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.</w:t>
      </w:r>
      <w:r>
        <w:rPr>
          <w:bCs/>
          <w:sz w:val="18"/>
          <w:szCs w:val="18"/>
        </w:rPr>
        <w:t xml:space="preserve"> Произвести регистрацию в органах Ростехнадзора лифтов, котельных, при их наличии в составе общего имущества многоквартирного дома, принадлежащих Заказчикам на правах долевой собственности от своего имени, но за счёт Заказчиков, а также передавать данное имущество в аренду специализированным организациям при необходимости осуществления лицензируемого вида деятельности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уществлять выбор подрядных  и прочих организаций, а также заключение с ними договоров от собственного имени, но за счет денежных средств Заказчиков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 пределах финансирования, осуществляемого Заказчиками, оказывать услуги и выполнять работы по управлению, содержанию, текущему и капитальному ремонту самостоятельно в полном объеме или частично, либо путем заключения от собственного имени, но за счет денежных средств Заказчиков договоров с подрядными организациями на отдельные виды услуг и работ по управлению, содержанию, текущему и капитальному ремонту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уществлять контроль и требовать исполнения договорных обязательств подрядными и прочими организациями, а в случаях неисполнения или ненадлежащего исполнения договорных обязательств, предъявлять претензии согласно условиям заключенных договоров и действующего законодательства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5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уществлять приемку работ и услуг, выполненных и оказанных по заключенным договорам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6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уществлять начисление, сбор, расщепление и перерасчет обязательных и иных платежей Заказчиков с правом передачи этих полномочий по договору третьим лицам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7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Устанавливать и фиксировать факты неисполнения или ненадлежащего исполнения договорных обязательств, принимать участие в составлении соответствующих актов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8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оставлять акты по фактам причинения вреда имуществу Заказчиков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9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одготавливать предложения Заказчикам по проведению дополнительных работ по содержанию и текущему ремонту и расчет расходов на их проведение, а также предложения Заказч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0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одготавливать предложения и экономические расчеты по планируемым работам и/или услугам, касающимся содержания, текущего (капитального) ремонта, модернизации, приращения и реконструкции общего имущества на очередной год, и по мере необходимости предоставлять их инициативной группе собственников помещений  многоквартирного дома для рассмотрения и принятия соответствующих решений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уществлять расчеты размеров платежей сборов и  взносов для каждого собственника помещений.</w:t>
      </w:r>
    </w:p>
    <w:p>
      <w:pPr>
        <w:pStyle w:val="Normal"/>
        <w:ind w:firstLine="180"/>
        <w:jc w:val="both"/>
        <w:rPr/>
      </w:pPr>
      <w:r>
        <w:rPr>
          <w:b/>
          <w:bCs/>
          <w:sz w:val="18"/>
          <w:szCs w:val="18"/>
        </w:rPr>
        <w:t>2.11.1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одготавливать предложения по минимизации затрат на содержание и ремонт общего имущества в многоквартирном доме и по мере необходимости предоставлять их инициативной группе собственников помещений  многоквартирного дома для рассмотрения и принятия соответствующих решений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уществить, принятие и хранение проектной, технической, а также исполнительной и иной документации на многоквартирный дом, от предыдущей Управляющей организации, а так же производить внесение изменений  и дополнений в переданную документацию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беспечивать учет копий правоустанавливающих документов Заказчиков в случаях их предоставления Заказчиками, а и так же документов являющихся основанием для проживания граждан в помещениях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5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ть прием и рассмотрение обоснованных (касающихся взятых Управляющей организацией обязательств) обращений и жалоб Заказчиков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6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существлять выдачу жилищных справок и иных документов в пределах своих полномочий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7.</w:t>
      </w:r>
      <w:r>
        <w:rPr>
          <w:sz w:val="18"/>
          <w:szCs w:val="18"/>
        </w:rPr>
        <w:t xml:space="preserve"> Определять перечень мероприятий по ресурсосбережению и обеспечивать их реализацию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8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ого денежных средств на содержание, текущий и капитальный ремонт, возмещение убытков по актам вандализма, вреда по деликатным отношениям, устранение аварийных ситуаций, а также на иные цели, </w:t>
      </w:r>
      <w:r>
        <w:rPr>
          <w:sz w:val="18"/>
          <w:szCs w:val="18"/>
          <w:u w:val="single"/>
        </w:rPr>
        <w:t>устанавливаемые Заказчиками</w:t>
      </w:r>
      <w:r>
        <w:rPr>
          <w:sz w:val="18"/>
          <w:szCs w:val="18"/>
        </w:rPr>
        <w:t xml:space="preserve">.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19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нформировать Заказчиков, лиц пользующихся их помещениями, </w:t>
      </w:r>
      <w:r>
        <w:rPr>
          <w:color w:val="000000"/>
          <w:sz w:val="18"/>
          <w:szCs w:val="18"/>
        </w:rPr>
        <w:t>муниципальные и надзорные органы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 незаконных перепланировках и переустройстве помещений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20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color w:val="000000"/>
          <w:sz w:val="18"/>
          <w:szCs w:val="18"/>
        </w:rPr>
        <w:t>ыявлять жилые и нежилые помещения, свободные от обязательств, своевременно информировать муниципальные и налоговые органы о наличии таковых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21.</w:t>
      </w:r>
      <w:r>
        <w:rPr>
          <w:bCs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ять интересы Заказчиков</w:t>
      </w:r>
      <w:r>
        <w:rPr>
          <w:sz w:val="18"/>
          <w:szCs w:val="18"/>
        </w:rPr>
        <w:t xml:space="preserve"> в суде, органах государственной и муниципальной власти без специальных доверенност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180"/>
        <w:jc w:val="both"/>
        <w:rPr/>
      </w:pPr>
      <w:r>
        <w:rPr>
          <w:b/>
          <w:bCs/>
          <w:sz w:val="18"/>
          <w:szCs w:val="18"/>
        </w:rPr>
        <w:t>2.11.2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180"/>
        <w:jc w:val="both"/>
        <w:rPr/>
      </w:pPr>
      <w:r>
        <w:rPr>
          <w:b/>
          <w:sz w:val="18"/>
          <w:szCs w:val="18"/>
        </w:rPr>
        <w:t>2.11.23.</w:t>
      </w:r>
      <w:r>
        <w:rPr>
          <w:sz w:val="18"/>
          <w:szCs w:val="18"/>
        </w:rPr>
        <w:t xml:space="preserve">  Выполнять иные функции в соответствии с решением Собственни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180"/>
        <w:jc w:val="both"/>
        <w:rPr/>
      </w:pPr>
      <w:r>
        <w:rPr>
          <w:b/>
          <w:sz w:val="18"/>
          <w:szCs w:val="18"/>
        </w:rPr>
        <w:t>2.11.24.</w:t>
      </w:r>
      <w:r>
        <w:rPr>
          <w:sz w:val="18"/>
          <w:szCs w:val="18"/>
        </w:rPr>
        <w:t xml:space="preserve">  Оказывать прочие услуги, работы Заказчикам не являющихся  предметом настоящего договора.</w:t>
      </w:r>
    </w:p>
    <w:p>
      <w:pPr>
        <w:pStyle w:val="Center1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/>
          <w:bCs/>
        </w:rPr>
        <w:t>2.1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стоящий Договор является договором смешанного ви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7:00Z</dcterms:created>
  <dc:creator>Factory</dc:creator>
  <dc:description/>
  <dc:language>en-US</dc:language>
  <cp:lastModifiedBy>Factory</cp:lastModifiedBy>
  <dcterms:modified xsi:type="dcterms:W3CDTF">2010-11-29T07:38:00Z</dcterms:modified>
  <cp:revision>1</cp:revision>
  <dc:subject/>
  <dc:title>2</dc:title>
</cp:coreProperties>
</file>